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. Ставропо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</w:t>
              <w:br/>
              <w:t>молодежной политики Ставропольского края от 17 декабря 2014 г. № 1385-пр</w:t>
            </w:r>
            <w:r>
              <w:rPr>
                <w:sz w:val="28"/>
                <w:szCs w:val="28"/>
              </w:rPr>
              <w:t xml:space="preserve"> </w:t>
              <w:br/>
              <w:t>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</w:t>
              <w:br/>
              <w:t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в приказ министерства образования и молодежной политики Ставропольского края от 17 декабря 2014 г. № 138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 </w:t>
            </w:r>
            <w:r>
              <w:rPr>
                <w:spacing w:val="-4"/>
                <w:sz w:val="28"/>
                <w:szCs w:val="28"/>
              </w:rPr>
              <w:t xml:space="preserve">(с изменениями, внесенными приказами министерства образования и молодежной политики Ставропольского края от 13 мая 2015 г. № 592-пр, от 23 марта 2016 г. № 278-пр, </w:t>
              <w:br/>
              <w:t xml:space="preserve">от 07 ноября 2017 г. № 1419-пр, приказами министерства образования Ставропольского края от 17 мая 2019 г. № 743-пр, от 23 апреля 2020 г. № 500-пр и </w:t>
              <w:br/>
              <w:t>от 22 марта 2021 г. № 577-пр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1.1. </w:t>
            </w:r>
            <w:r>
              <w:rPr>
                <w:spacing w:val="-4"/>
                <w:sz w:val="28"/>
                <w:szCs w:val="28"/>
              </w:rPr>
              <w:t>В заголовке слова «муниципального образования» заменить словами «муниципального (городского)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 В пункте 1 слова «муниципального образования» заменить словами «муниципального (городского)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1.3. В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типовом Административном регламенте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1.3.1. В заголовке слова «муниципального образования» заменить словами «муниципального (городского)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1.3.2. В абзаце втором пункта 1.1 раздела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«Общие положения» слова «муниципального образования» заменить словами «муниципального (городского)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1.3.3. В разделе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1.3.3.1. В абзаце втором пункта 2.2 слова «муниципального образования» заменить словами «муниципального (городского)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3.2. Дополнить пунктом 2.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«2.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>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возмещения расходов за проезд через кредитные организации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4.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унктом 3.1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3.1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7:00Z</dcterms:created>
  <dc:creator>kosikova_oa</dc:creator>
  <dc:description/>
  <cp:keywords/>
  <dc:language>en-US</dc:language>
  <cp:lastModifiedBy>Скрынник Наталья Владимировна</cp:lastModifiedBy>
  <cp:lastPrinted>2021-09-02T17:42:00Z</cp:lastPrinted>
  <dcterms:modified xsi:type="dcterms:W3CDTF">2021-09-02T14:42:00Z</dcterms:modified>
  <cp:revision>6</cp:revision>
  <dc:subject/>
  <dc:title/>
</cp:coreProperties>
</file>